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pPr>
      <w:r>
        <w:rPr/>
        <w:t>Si fecero battezzare nel nome del Signore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to avveniva nella Chiesa delle origine, avviene ogni giorno nelle nostre comunità. Ci si proclama discepoli di Gesù, senza però una fede completa, perfetta, piena in Cristo Signore. Siamo di Cristo Gesù se siamo della verità, nella verità, per la verità di Cristo Gesù. La verità di Cristo  Gesù non è solo l’accettazione di Lui come Maestro da seguire, imitare. La sua verità è divenire una sola verità in Lui, con Lui, per Lui. Si diviene discepoli, ma in Lui. Ci si fa cristiani, ma nel suo corpo. Senza questa nostra immersione perenne in Lui, mai ci si potrà dire veri suoi discepoli, veri cristiani, veri seguaci di Gesù di Nazaret.</w:t>
      </w:r>
    </w:p>
    <w:p>
      <w:pPr>
        <w:pStyle w:val="Normal"/>
        <w:spacing w:before="0" w:after="120"/>
        <w:jc w:val="both"/>
        <w:rPr>
          <w:rFonts w:ascii="Arial" w:hAnsi="Arial" w:cs="Arial"/>
        </w:rPr>
      </w:pPr>
      <w:r>
        <w:rPr>
          <w:rFonts w:cs="Arial" w:ascii="Arial" w:hAnsi="Arial"/>
        </w:rPr>
        <w:t xml:space="preserve">Paolo scende ad Efeso e qui trova alcuni discepoli di Gesù. Chiede loro: </w:t>
      </w:r>
      <w:r>
        <w:rPr>
          <w:rFonts w:cs="Arial" w:ascii="Arial" w:hAnsi="Arial"/>
          <w:i/>
        </w:rPr>
        <w:t>Avete ricevuto lo Spirito Santo quando siete venuti alla fede?</w:t>
      </w:r>
      <w:r>
        <w:rPr>
          <w:rFonts w:cs="Arial" w:ascii="Arial" w:hAnsi="Arial"/>
        </w:rPr>
        <w:t xml:space="preserve"> La loro risposta è disarmante. </w:t>
      </w:r>
      <w:r>
        <w:rPr>
          <w:rFonts w:cs="Arial" w:ascii="Arial" w:hAnsi="Arial"/>
          <w:i/>
        </w:rPr>
        <w:t>Non abbiamo nemmeno sentito dire che esista una Spirito Santo</w:t>
      </w:r>
      <w:r>
        <w:rPr>
          <w:rFonts w:cs="Arial" w:ascii="Arial" w:hAnsi="Arial"/>
        </w:rPr>
        <w:t xml:space="preserve">. Paolo vuole scendere un po’ in profondità e chiede ancora: </w:t>
      </w:r>
      <w:r>
        <w:rPr>
          <w:rFonts w:cs="Arial" w:ascii="Arial" w:hAnsi="Arial"/>
          <w:i/>
        </w:rPr>
        <w:t>Quale battesimo avete ricevuto?</w:t>
      </w:r>
      <w:r>
        <w:rPr>
          <w:rFonts w:cs="Arial" w:ascii="Arial" w:hAnsi="Arial"/>
        </w:rPr>
        <w:t xml:space="preserve"> Quelli rispondono: </w:t>
      </w:r>
      <w:r>
        <w:rPr>
          <w:rFonts w:cs="Arial" w:ascii="Arial" w:hAnsi="Arial"/>
          <w:i/>
        </w:rPr>
        <w:t>il Battesimo di Giovanni.</w:t>
      </w:r>
      <w:r>
        <w:rPr>
          <w:rFonts w:cs="Arial" w:ascii="Arial" w:hAnsi="Arial"/>
        </w:rPr>
        <w:t xml:space="preserve"> Evidentemente morto Giovanni, loro erano divenuti discepoli di Gesù, ma nella massa, senza approfondire il discorso cristiano. Si erano proclamati da se stessi discepoli. Non erano stati fatti discepoli di Cristo Gesù da una comunità credente, evangelizzante.</w:t>
      </w:r>
    </w:p>
    <w:p>
      <w:pPr>
        <w:pStyle w:val="Normal"/>
        <w:spacing w:before="0" w:after="120"/>
        <w:jc w:val="both"/>
        <w:rPr>
          <w:rFonts w:ascii="Arial" w:hAnsi="Arial" w:cs="Arial"/>
        </w:rPr>
      </w:pPr>
      <w:r>
        <w:rPr>
          <w:rFonts w:cs="Arial" w:ascii="Arial" w:hAnsi="Arial"/>
        </w:rPr>
        <w:t xml:space="preserve">Paolo spiega la verità oggettiva che esiste tra il Battesimo di Giovanni e il Battesimo fatto nel nome di Cristo Gesù. Quello di Giovanni era un battesimo di conversione. Preparava i cuori ad accogliere nella fede colui che sarebbe venuto dopo di lui, cioè Gesù. Era un battesimo di preparazione alla vera fede e al vero discepolato. Non era il Battesimo della vera rinascita e della vera incorporazione in Gesù Signore, per divenire con Lui un solo corpo. </w:t>
      </w:r>
    </w:p>
    <w:p>
      <w:pPr>
        <w:pStyle w:val="Normal"/>
        <w:spacing w:before="0" w:after="120"/>
        <w:jc w:val="both"/>
        <w:rPr/>
      </w:pPr>
      <w:r>
        <w:rPr>
          <w:rFonts w:cs="Arial" w:ascii="Arial" w:hAnsi="Arial"/>
          <w:i/>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w:t>
      </w:r>
      <w:r>
        <w:rPr>
          <w:rFonts w:cs="Arial" w:ascii="Arial" w:hAnsi="Arial"/>
          <w:i/>
          <w:position w:val="4"/>
        </w:rPr>
        <w:t xml:space="preserve"> </w:t>
      </w:r>
      <w:r>
        <w:rPr>
          <w:rFonts w:cs="Arial" w:ascii="Arial" w:hAnsi="Arial"/>
          <w:i/>
        </w:rPr>
        <w:t xml:space="preserve">e, non appena Paolo ebbe imposto loro le mani, discese su di loro lo Spirito Santo e si misero a parlare in lingue e a profetare. Erano in tutto circa dodici uomini.  (Cfr. At 19,1-20). </w:t>
      </w:r>
    </w:p>
    <w:p>
      <w:pPr>
        <w:pStyle w:val="Normal"/>
        <w:spacing w:before="0" w:after="120"/>
        <w:jc w:val="both"/>
        <w:rPr>
          <w:rFonts w:ascii="Arial" w:hAnsi="Arial" w:cs="Arial"/>
        </w:rPr>
      </w:pPr>
      <w:r>
        <w:rPr>
          <w:rFonts w:cs="Arial" w:ascii="Arial" w:hAnsi="Arial"/>
        </w:rPr>
        <w:t>Conosciuta la differenza oggettiva tra i due Battesimi, subito chiedono di essere battezzati nel nome del Signore Gesù. Paolo li battezza e all’istante, non appena impone loro le mani, discende su di loro lo Spirito Santo e si mettono a parlare in lingue e a profetare. È questa la terza volta che lo Spirito Santo discende sui discepoli di Gesù in modo visibile con segni altrettanto visibili. La verità cristiana di questi discepoli è ora completa, perfetta.</w:t>
      </w:r>
    </w:p>
    <w:p>
      <w:pPr>
        <w:pStyle w:val="Normal"/>
        <w:spacing w:before="0" w:after="120"/>
        <w:jc w:val="both"/>
        <w:rPr>
          <w:rFonts w:ascii="Arial" w:hAnsi="Arial" w:cs="Arial"/>
        </w:rPr>
      </w:pPr>
      <w:r>
        <w:rPr>
          <w:rFonts w:cs="Arial" w:ascii="Arial" w:hAnsi="Arial"/>
        </w:rPr>
        <w:t>È questo il compito dei missionari di Gesù Signore: dare piena verità oggettiva ad ogni uomo che sceglie di essere discepolo di Gesù Signore. La verità oggettiva non è solo la verità della Parola di Gesù e anche la verità della sua grazia e quindi di tutti i sacramenti della salvezza. Verità oggettiva di parola e di grazia, di luce e di essenza devono divenire una cosa sola. Oggi i discepoli di Gesù sono veri traditori del loro Maestro e Signore e per due motivi assai gravi.</w:t>
      </w:r>
    </w:p>
    <w:p>
      <w:pPr>
        <w:pStyle w:val="Normal"/>
        <w:spacing w:before="0" w:after="120"/>
        <w:jc w:val="both"/>
        <w:rPr>
          <w:rFonts w:ascii="Arial" w:hAnsi="Arial" w:cs="Arial"/>
        </w:rPr>
      </w:pPr>
      <w:r>
        <w:rPr>
          <w:rFonts w:cs="Arial" w:ascii="Arial" w:hAnsi="Arial"/>
        </w:rPr>
        <w:t>Primo motivo: loro non sono stati mandati dal loro Maestro e Signore a fare opera filosofica, a gridare la verità filosofica di alcuni principi antropologici ritenuti da tutti non negoziabili. Loro sono stati mandato per gridare ad ogni uomo la conversione e la fede nel Vangelo. Loro sono i proclamatori del Vangelo, della Parola di Dio, la sola che dona salvezza, redenzione, giustificazione, verità piena alla nostra umanità immersa nel peccato. L’invito alla conversione e alla fede nel Vangelo è la verità oggettiva della loro missione.</w:t>
      </w:r>
    </w:p>
    <w:p>
      <w:pPr>
        <w:pStyle w:val="Normal"/>
        <w:spacing w:before="0" w:after="120"/>
        <w:jc w:val="both"/>
        <w:rPr>
          <w:rFonts w:ascii="Arial" w:hAnsi="Arial" w:cs="Arial"/>
        </w:rPr>
      </w:pPr>
      <w:r>
        <w:rPr>
          <w:rFonts w:cs="Arial" w:ascii="Arial" w:hAnsi="Arial"/>
        </w:rPr>
        <w:t>Secondo motivo: Loro sono stati mandati per battezzare ogni uomo nel nome del Padre e del Figlio e dello Spirito Santo. L’assenza dei sacramenti nella vita dell’uomo è assenza di vero annunzio di salvezza, di vero svolgimento della missione affidata ai discepoli dal loro Maestro. Senza l’immersione in Cristo Gesù, se non si diviene con Lui, nello Spirito Santo, una sola vita, la Chiesa fallirà sempre la sua missione. Svolgerà sempre una missione vana, vuota. Sarà una missione filosofica, ma non cristiana. Il fallimento cristiano oggi è dovuto proprio a questo duplice tradimento di Cristo Gesù. La Chiesa parla all’uomo, ma non crea il cristiano. È come se dichiarasse che Cristo non gli serve. Se non è tradimento questo, quale potrebbe esserlo?</w:t>
      </w:r>
    </w:p>
    <w:p>
      <w:pPr>
        <w:pStyle w:val="Normal"/>
        <w:spacing w:before="0" w:after="120"/>
        <w:jc w:val="both"/>
        <w:rPr>
          <w:rFonts w:ascii="Arial" w:hAnsi="Arial" w:cs="Arial"/>
        </w:rPr>
      </w:pPr>
      <w:r>
        <w:rPr>
          <w:rFonts w:cs="Arial" w:ascii="Arial" w:hAnsi="Arial"/>
        </w:rPr>
        <w:t xml:space="preserve">Vergine Maria, Madre della Redenzione, Angeli, Santi, aiutateci a non tradire Cristo Gesù. </w:t>
      </w:r>
    </w:p>
    <w:p>
      <w:pPr>
        <w:pStyle w:val="Normal"/>
        <w:spacing w:before="0" w:after="120"/>
        <w:jc w:val="right"/>
        <w:rPr/>
      </w:pPr>
      <w:r>
        <w:rPr>
          <w:rFonts w:cs="Arial" w:ascii="Arial" w:hAnsi="Arial"/>
          <w:b/>
          <w:i/>
        </w:rPr>
        <w:t xml:space="preserve">23 Giugn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30:00Z</dcterms:created>
  <dc:creator>pc</dc:creator>
  <dc:description/>
  <dc:language>en-US</dc:language>
  <cp:lastModifiedBy>C</cp:lastModifiedBy>
  <cp:lastPrinted>2010-11-10T18:24:00Z</cp:lastPrinted>
  <dcterms:modified xsi:type="dcterms:W3CDTF">2012-06-19T20:30:00Z</dcterms:modified>
  <cp:revision>2</cp:revision>
  <dc:subject/>
  <dc:title>055SABATO 30</dc:title>
</cp:coreProperties>
</file>